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razvitak otoka i zaštitu okoliš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financiranje programa ili projekata udruga iz područja održivog razvitka zadarskih otoka za 2016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5. siječnja 2016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10. ožujka 2016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grama ili projekata udruga iz područja održivog razvitka zadarskih otoka za 2016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da bi se mogla napraviti procjena kvalitete prijedloga projekta ili 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ograma ili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ijavitelja programa ili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1"/>
        <w:gridCol w:w="205"/>
        <w:gridCol w:w="1285"/>
        <w:gridCol w:w="415"/>
        <w:gridCol w:w="258"/>
        <w:gridCol w:w="879"/>
        <w:gridCol w:w="624"/>
        <w:gridCol w:w="237"/>
        <w:gridCol w:w="249"/>
        <w:gridCol w:w="248"/>
        <w:gridCol w:w="254"/>
        <w:gridCol w:w="461"/>
        <w:gridCol w:w="831"/>
        <w:gridCol w:w="53"/>
        <w:gridCol w:w="1825"/>
      </w:tblGrid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grama/projekta:</w:t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5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poslovnog sektora RH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građana/ki RH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a međunarodnih donatora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gram/p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5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GRAMA /PROJEKTA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grama/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gramu /projektu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grama/projekt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poslovnog sekto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grama /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grama/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grama/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grama /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grama/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grama/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grama/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gram/projekt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grame/projekte, suradnj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grama/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grama/projekta i njegov utjecaj na ispunjavanje ciljeva natječaja: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grama/projekta nakon isteka financijske potpore davatelja potpore: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grama ili projekata udruga iz područja održivog razvitka zadarskih otoka za 2016.g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grama ili projekata udruga iz područja održivog razvitka zadarskih otoka za 2016.g.</w:t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R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7:00Z</dcterms:created>
  <dc:creator>UZUVRH</dc:creator>
  <dc:description/>
  <cp:keywords/>
  <dc:language>en-US</dc:language>
  <cp:lastModifiedBy>Valentina Martinović</cp:lastModifiedBy>
  <cp:lastPrinted>2016-01-21T14:15:00Z</cp:lastPrinted>
  <dcterms:modified xsi:type="dcterms:W3CDTF">2016-01-22T07:00:00Z</dcterms:modified>
  <cp:revision>37</cp:revision>
  <dc:subject/>
  <dc:title/>
</cp:coreProperties>
</file>